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Карточка клиента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55"/>
      </w:tblGrid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Индивидуальный предприниматель</w:t>
            </w:r>
          </w:p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Васько Валерий Виктор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Юридический адрес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40"/>
                <w:szCs w:val="40"/>
              </w:rPr>
              <w:t>350056, Краснодарский край,</w:t>
            </w:r>
          </w:p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г. Краснодар, п.Индустриальный, Почтовое отделение № 5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Почтовый адрес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40"/>
                <w:szCs w:val="40"/>
                <w:lang w:val="en-US"/>
              </w:rPr>
              <w:t>350056</w:t>
            </w:r>
            <w:r>
              <w:rPr>
                <w:rFonts w:cs="Times New Roman"/>
                <w:sz w:val="40"/>
                <w:szCs w:val="40"/>
              </w:rPr>
              <w:t>, Краснодарский край,</w:t>
            </w:r>
          </w:p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г. Краснодар, п.Индустриальный, Почтовое отделение № 5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Фактический адрес: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350056, Краснодарский край,</w:t>
            </w:r>
          </w:p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г. Краснодар, п.Индустриальный, Территория перспективная, 23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ОГРНИП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30823121120012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ИНН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23120483206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КПП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Расчетный счет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0281053000015993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Банк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одарское отделение № 8619 ПАО Сбербан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Корреспондентский счет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10000000060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БИК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034960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Телефон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(861) 203-35-95</w:t>
            </w:r>
          </w:p>
          <w:p>
            <w:pPr>
              <w:pStyle w:val="Standard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(861) 203-35-95 доб. 9 (гл.бух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Эл. адрес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E5EAF1" w:val="clear"/>
              <w:suppressAutoHyphens w:val="false"/>
              <w:spacing w:lineRule="atLeast" w:line="225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val="en-US" w:eastAsia="ru-RU" w:bidi="ar-SA"/>
                </w:rPr>
                <w:t>remont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eastAsia="ru-RU" w:bidi="ar-SA"/>
                </w:rPr>
                <w:t>@merctruck.ru</w:t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val="en-US" w:eastAsia="ru-RU" w:bidi="ar-SA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20"/>
                  <w:szCs w:val="20"/>
                  <w:lang w:eastAsia="ru-RU" w:bidi="ar-SA"/>
                </w:rPr>
                <w:t>@merctruck.ru</w:t>
              </w:r>
            </w:hyperlink>
          </w:p>
        </w:tc>
      </w:tr>
      <w:tr>
        <w:trPr/>
        <w:tc>
          <w:tcPr>
            <w:tcW w:w="3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Коды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ОКВЭД</w:t>
            </w:r>
          </w:p>
          <w:p>
            <w:pPr>
              <w:pStyle w:val="Standard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43.22, 45.20, 47.54, 47.59.3, 47.59.7, 53.20, 82.99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sz w:val="40"/>
                <w:szCs w:val="40"/>
              </w:rPr>
              <w:t>ОКПО  -</w:t>
            </w:r>
            <w:r>
              <w:rPr>
                <w:rFonts w:cs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/>
                <w:b/>
                <w:color w:val="222222"/>
                <w:shd w:fill="FFFFFF" w:val="clear"/>
              </w:rPr>
              <w:t>0160991129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@merctruck.ru" TargetMode="External"/><Relationship Id="rId3" Type="http://schemas.openxmlformats.org/officeDocument/2006/relationships/hyperlink" Target="mailto:info@merctruc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7:00Z</dcterms:created>
  <dc:creator>ZYABA</dc:creator>
  <dc:description/>
  <dc:language>en-US</dc:language>
  <cp:lastModifiedBy>Hp Bux</cp:lastModifiedBy>
  <cp:lastPrinted>2012-10-12T13:09:00Z</cp:lastPrinted>
  <dcterms:modified xsi:type="dcterms:W3CDTF">2022-03-0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